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5969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68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西安浩木斯石油化工质量技术服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6-28T04:26:4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578</vt:lpwstr>
  </property>
</Properties>
</file>