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浩木斯石油化工质量技术服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54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78"/>
        <w:gridCol w:w="1580"/>
        <w:gridCol w:w="120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技术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13906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西安浩木斯石油化工质量技术服务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54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43"/>
        <w:gridCol w:w="10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技术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3144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6-25T08:17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ED8BB01474FB69971B140F80A1A01</vt:lpwstr>
  </property>
  <property fmtid="{D5CDD505-2E9C-101B-9397-08002B2CF9AE}" pid="3" name="KSOProductBuildVer">
    <vt:lpwstr>2052-11.1.0.10578</vt:lpwstr>
  </property>
</Properties>
</file>