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668-2021-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西安浩木斯石油化工质量技术服务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3907309268</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3907309268</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郭智勇</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7</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7</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文平</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的设备监理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的设备监理服务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的设备监理服务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83696917</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