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西安浩木斯石油化工质量技术服务有限公司</w:t>
      </w:r>
      <w:bookmarkEnd w:id="1"/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668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3810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6-25T07:30:3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18DAF92A4234BE7A622BCA539A05</vt:lpwstr>
  </property>
  <property fmtid="{D5CDD505-2E9C-101B-9397-08002B2CF9AE}" pid="3" name="KSOProductBuildVer">
    <vt:lpwstr>2052-11.1.0.10578</vt:lpwstr>
  </property>
</Properties>
</file>