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铁四局集团第五工程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24840" cy="320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九根</w:t>
            </w:r>
            <w:bookmarkEnd w:id="4"/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687070" cy="312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7-05T08:02:2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19F8B9884546B533096F72CC5A4F</vt:lpwstr>
  </property>
  <property fmtid="{D5CDD505-2E9C-101B-9397-08002B2CF9AE}" pid="3" name="KSOProductBuildVer">
    <vt:lpwstr>2052-11.1.0.10578</vt:lpwstr>
  </property>
</Properties>
</file>