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廊坊京盛食品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22-2021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廊坊京盛食品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22-2021-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1-06-29T05:32:1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D8AE97B214327BDC353E408F8FA56</vt:lpwstr>
  </property>
  <property fmtid="{D5CDD505-2E9C-101B-9397-08002B2CF9AE}" pid="3" name="KSOProductBuildVer">
    <vt:lpwstr>2052-11.1.0.10578</vt:lpwstr>
  </property>
</Properties>
</file>