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廊坊京盛食品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22000-2006/ISO22000:2005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