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京盛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37765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13776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文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sz w:val="21"/>
                <w:szCs w:val="21"/>
                <w:u w:val="single"/>
              </w:rPr>
              <w:t>半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体（酱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调味料（芝麻酱、花生酱、芝麻花生混合酱）的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S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位于河北省廊坊市霸州市</w:t>
            </w:r>
            <w:r>
              <w:rPr>
                <w:rFonts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国道张庄村的廊坊京盛食品有限公司生产车间的半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（酱）</w:t>
            </w:r>
            <w:r>
              <w:rPr>
                <w:rFonts w:ascii="宋体" w:hAnsi="宋体" w:cs="宋体"/>
                <w:sz w:val="21"/>
                <w:szCs w:val="21"/>
              </w:rPr>
              <w:t>调味料（芝麻酱、花生酱、芝麻花生混合酱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☑ISO2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技术要求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 0010-2014(CNCA/CTS 0016-2008A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食品安全管理体系 调味品、发酵品生产企业要求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7-10T06:05:2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7D6E44E643F8B5FE6893789536DD</vt:lpwstr>
  </property>
  <property fmtid="{D5CDD505-2E9C-101B-9397-08002B2CF9AE}" pid="3" name="KSOProductBuildVer">
    <vt:lpwstr>2052-11.1.0.10578</vt:lpwstr>
  </property>
</Properties>
</file>