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廊坊京盛食品有限公司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2-2021-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1-06-30T22:18:3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97A02E4614BC4B8AE5F7BBD4D85B4</vt:lpwstr>
  </property>
  <property fmtid="{D5CDD505-2E9C-101B-9397-08002B2CF9AE}" pid="3" name="KSOProductBuildVer">
    <vt:lpwstr>2052-11.1.0.10578</vt:lpwstr>
  </property>
</Properties>
</file>