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乌鲁木齐天意百顺环卫设备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乌鲁木齐天意百顺环卫设备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6-30T07:04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10C0B68D74DC0B34D1E2F71AE1213</vt:lpwstr>
  </property>
  <property fmtid="{D5CDD505-2E9C-101B-9397-08002B2CF9AE}" pid="3" name="KSOProductBuildVer">
    <vt:lpwstr>2052-11.1.0.10578</vt:lpwstr>
  </property>
</Properties>
</file>