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36"/>
        <w:gridCol w:w="414"/>
        <w:gridCol w:w="1122"/>
        <w:gridCol w:w="124"/>
        <w:gridCol w:w="1194"/>
        <w:gridCol w:w="128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乌鲁木齐天意百顺环卫设备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20,O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陆汉伯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陆汉伯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25563633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2556363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新疆乌鲁木齐经济技术开发区（头屯河区）沂蒙山街</w:t>
            </w:r>
            <w:r>
              <w:rPr>
                <w:rFonts w:cs="宋体" w:ascii="宋体" w:hAnsi="宋体"/>
                <w:szCs w:val="21"/>
              </w:rPr>
              <w:t>45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新疆乌鲁木齐经济技术开发区（头屯河区）沂蒙山街</w:t>
            </w:r>
            <w:r>
              <w:rPr>
                <w:rFonts w:cs="宋体" w:ascii="宋体" w:hAnsi="宋体"/>
                <w:szCs w:val="21"/>
              </w:rPr>
              <w:t>45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/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环卫清扫清雪刷片的生产，环卫设备的销售过程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环卫清扫清雪刷片的生产，环卫设备的销售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7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7.01;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0.5,O: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金宝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7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7.0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9423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3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6.2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ijie</cp:lastModifiedBy>
  <cp:lastPrinted>2018-05-30T17:03:00Z</cp:lastPrinted>
  <dcterms:modified xsi:type="dcterms:W3CDTF">2021-06-30T07:12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B78DDBFB34FFF96EA30662B5D55CD</vt:lpwstr>
  </property>
  <property fmtid="{D5CDD505-2E9C-101B-9397-08002B2CF9AE}" pid="3" name="KSOProductBuildVer">
    <vt:lpwstr>2052-11.1.0.10578</vt:lpwstr>
  </property>
</Properties>
</file>