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乌鲁木齐天意百顺环卫设备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25563633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25563633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陆汉伯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环卫清扫清雪刷片的生产，环卫设备的销售过程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环卫清扫清雪刷片的生产，环卫设备的销售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何金宝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0994235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6.2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ijie</cp:lastModifiedBy>
  <cp:lastPrinted>2018-05-31T08:24:00Z</cp:lastPrinted>
  <dcterms:modified xsi:type="dcterms:W3CDTF">2021-06-30T04:23:4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4FFD1400944799AD545CBD08ACE09</vt:lpwstr>
  </property>
  <property fmtid="{D5CDD505-2E9C-101B-9397-08002B2CF9AE}" pid="3" name="KSOProductBuildVer">
    <vt:lpwstr>2052-11.1.0.10578</vt:lpwstr>
  </property>
</Properties>
</file>