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闫俊然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贡鸿福建筑工程集团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自贡鸿福建筑工程集团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1-08T08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