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自贡鸿福建筑工程集团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50-2019-QJ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.11.0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自贡鸿福建筑工程集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50-2019-QJ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.11.1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闫俊然</cp:lastModifiedBy>
  <cp:lastPrinted>2018-05-30T17:00:00Z</cp:lastPrinted>
  <dcterms:modified xsi:type="dcterms:W3CDTF">2019-11-08T01:39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