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鸿福建筑工程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-22297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208116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建筑工程施工总承包、市政公用工程施工总承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04.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19-11-10T03:2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