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50-2019-QJ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自贡鸿福建筑工程集团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3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马斌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徐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2081168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13-22297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自贡市贡井区贡井街坭塘塆路</w:t>
            </w:r>
            <w:r>
              <w:rPr/>
              <w:t>101</w:t>
            </w:r>
            <w:r>
              <w:rPr/>
              <w:t>号</w:t>
            </w:r>
            <w:r>
              <w:rPr/>
              <w:t>(</w:t>
            </w:r>
            <w:r>
              <w:rPr/>
              <w:t>平桥熙街南、北段商业街</w:t>
            </w:r>
            <w:r>
              <w:rPr/>
              <w:t>)3-01</w:t>
            </w:r>
            <w:r>
              <w:rPr/>
              <w:t>铺号、</w:t>
            </w:r>
            <w:r>
              <w:rPr/>
              <w:t>3-02</w:t>
            </w:r>
            <w:r>
              <w:rPr/>
              <w:t>铺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自贡市贡井区贡井街坭塘塆路</w:t>
            </w:r>
            <w:r>
              <w:rPr/>
              <w:t>101</w:t>
            </w:r>
            <w:r>
              <w:rPr/>
              <w:t>号</w:t>
            </w:r>
            <w:r>
              <w:rPr/>
              <w:t>(</w:t>
            </w:r>
            <w:r>
              <w:rPr/>
              <w:t>平桥熙街南、北段商业街</w:t>
            </w:r>
            <w:r>
              <w:rPr/>
              <w:t>)3-01</w:t>
            </w:r>
            <w:r>
              <w:rPr/>
              <w:t>铺号、</w:t>
            </w:r>
            <w:r>
              <w:rPr/>
              <w:t>3-02</w:t>
            </w:r>
            <w:r>
              <w:rPr/>
              <w:t>铺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资质范围内的建筑工程施工总承包、市政公用工程施工总承包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8.02.00;28.04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.04.01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28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C6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闫俊然</cp:lastModifiedBy>
  <cp:lastPrinted>2018-05-30T17:03:00Z</cp:lastPrinted>
  <dcterms:modified xsi:type="dcterms:W3CDTF">2019-11-10T03:21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