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西咸新区现代城市服务管理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729027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