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77280" cy="8678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地建物业管理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16510</wp:posOffset>
            </wp:positionV>
            <wp:extent cx="6182995" cy="8882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Times New Roman"/>
          <w:sz w:val="24"/>
        </w:rPr>
        <w:t>：</w:t>
      </w:r>
      <w:bookmarkStart w:id="2" w:name="组织名称Add"/>
      <w:r>
        <w:rPr>
          <w:rFonts w:ascii="宋体" w:hAnsi="宋体" w:cs="Times New Roman"/>
          <w:sz w:val="24"/>
        </w:rPr>
        <w:t>陕西地建物业管理有限责任公司</w:t>
      </w:r>
      <w:bookmarkEnd w:id="2"/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6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6-30T23:42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3D577611484888D40B0FF98D4ED7</vt:lpwstr>
  </property>
  <property fmtid="{D5CDD505-2E9C-101B-9397-08002B2CF9AE}" pid="3" name="KSOProductBuildVer">
    <vt:lpwstr>2052-11.1.0.10495</vt:lpwstr>
  </property>
</Properties>
</file>