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地建物业管理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92070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92070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香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29027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