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地建物业管理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贾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香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8920709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892070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莲湖区光泰路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莲湖区光泰路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物业管理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9027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