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6240</wp:posOffset>
            </wp:positionH>
            <wp:positionV relativeFrom="paragraph">
              <wp:posOffset>-795020</wp:posOffset>
            </wp:positionV>
            <wp:extent cx="6776720" cy="9646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地建物业管理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/DJWY 1.1-2021  </w:t>
            </w:r>
            <w:r>
              <w:rPr/>
              <w:t>版本号：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/DJWY 2.1.(1-19)-2021 </w:t>
            </w:r>
            <w:r>
              <w:rPr/>
              <w:t>版本号：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 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6-30T23:46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C7E7195D465CAF484F5B8AE19EAC</vt:lpwstr>
  </property>
  <property fmtid="{D5CDD505-2E9C-101B-9397-08002B2CF9AE}" pid="3" name="KSOProductBuildVer">
    <vt:lpwstr>2052-11.1.0.10495</vt:lpwstr>
  </property>
</Properties>
</file>