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6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地建物业管理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9207092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8920709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香凝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郭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郭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4290801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赵茜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72902707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