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85090</wp:posOffset>
            </wp:positionV>
            <wp:extent cx="6219825" cy="8869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陕西地建物业管理有限责任公司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667-2021-Q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6-30T23:46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D39EAE5E47C3BA0D74BC87E12F24</vt:lpwstr>
  </property>
  <property fmtid="{D5CDD505-2E9C-101B-9397-08002B2CF9AE}" pid="3" name="KSOProductBuildVer">
    <vt:lpwstr>2052-11.1.0.10495</vt:lpwstr>
  </property>
</Properties>
</file>