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门中旭机电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985" cy="662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662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14T07:0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