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中旭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480619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480619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兆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设备和机电设备的销售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