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bookmarkStart w:id="1" w:name="组织名称"/>
      <w:r>
        <w:rPr>
          <w:rFonts w:ascii="等线;DengXian" w:hAnsi="等线;DengXian" w:cs="等线;DengXian" w:eastAsia="等线;DengXian"/>
          <w:szCs w:val="21"/>
          <w:u w:val="single"/>
        </w:rPr>
        <w:t>江门中旭机电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21"/>
          <w:u w:val="single"/>
        </w:rPr>
        <w:t>0626-2021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cs="Segoe UI Emoji;Segoe UI Symbol" w:ascii="黑体;SimHei" w:hAnsi="黑体;SimHei"/>
          <w:b/>
          <w:bCs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641350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7.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7-09T13:48:00Z</dcterms:modified>
  <cp:revision>39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