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吉林省康达机械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4156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13705" cy="4135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3705" cy="413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2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9-05-13T11:16:00Z</cp:lastPrinted>
  <dcterms:modified xsi:type="dcterms:W3CDTF">2021-07-04T05:06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