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吉林省康达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本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2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尹盛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东莞市鸿骏仪器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3159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吉林省康达机械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吉林省康达机械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吉林省康达机械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