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吉林省康达机械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044513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60445136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尹盛昌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生产动车用工装设备（液压泵、喷砂房、电动压接钳  ）的维修、动车用五金工具（扭矩测试仪）的维修；机械设备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本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254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尹盛昌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3159038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