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营口博瑞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74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4200" cy="425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7-03T01:4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