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营口博瑞电气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9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本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74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74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254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营口博瑞电气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营口博瑞电气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营口博瑞电气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