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营口博瑞电气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周哲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徐世恩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4073090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4073090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辽宁省营口市老边区兴昌街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辽宁省营口市老边区兴昌街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力、电气绝缘配件、机车配件的加工；变压器、通风机的维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2;19.1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,19.1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254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42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