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营口博瑞电气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4073090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4073090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徐世恩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鹏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电力、电气绝缘配件、机车配件的加工；变压器、通风机的维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本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254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