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8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兴华胶带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19710</wp:posOffset>
                  </wp:positionV>
                  <wp:extent cx="772795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70205</wp:posOffset>
                  </wp:positionV>
                  <wp:extent cx="850900" cy="396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13T07:35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