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08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组织名称"/>
      <w:bookmarkStart w:id="2" w:name="_Hlk55554767"/>
      <w:r>
        <w:rPr>
          <w:rFonts w:ascii="宋体;SimSun" w:hAnsi="宋体;SimSun" w:cs="宋体;SimSun"/>
          <w:szCs w:val="21"/>
          <w:u w:val="single"/>
        </w:rPr>
        <w:t>江苏兴华胶带股份有限公司</w:t>
      </w:r>
      <w:bookmarkEnd w:id="1"/>
      <w:r>
        <w:rPr>
          <w:rFonts w:eastAsia="Times New Roman"/>
          <w:szCs w:val="21"/>
          <w:u w:val="single"/>
        </w:rPr>
        <w:t xml:space="preserve"> </w:t>
      </w:r>
      <w:bookmarkEnd w:id="2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3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3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审核日期</w:t>
      </w:r>
      <w:bookmarkStart w:id="4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4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992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年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bookmarkStart w:id="5" w:name="_Hlk10560988"/>
            <w:r>
              <w:rPr/>
              <w:t>查</w:t>
            </w:r>
            <w:r>
              <w:rPr>
                <w:rFonts w:cs="宋体;SimSun" w:ascii="宋体;SimSun" w:hAnsi="宋体;SimSun"/>
                <w:szCs w:val="21"/>
              </w:rPr>
              <w:t>JSXH</w:t>
            </w:r>
            <w:r>
              <w:rPr>
                <w:rFonts w:cs="宋体;SimSun" w:ascii="宋体;SimSun" w:hAnsi="宋体;SimSun"/>
                <w:szCs w:val="21"/>
              </w:rPr>
              <w:t>/MM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/>
              <w:t>《测量管理手册》规定了公司的测量管理体系管理方针及质量目标七项一致，有具体指标可测量，每月统计一次，</w:t>
            </w:r>
            <w:bookmarkStart w:id="6" w:name="_Hlk37425137"/>
            <w:r>
              <w:rPr/>
              <w:t>查</w:t>
            </w:r>
            <w:r>
              <w:rPr/>
              <w:t>JSXH/MR-02-02(A)</w:t>
            </w:r>
            <w:r>
              <w:rPr/>
              <w:t>《测量目标完成情况表》已由质保部统计考核至</w:t>
            </w:r>
            <w:r>
              <w:rPr/>
              <w:t>06</w:t>
            </w:r>
            <w:r>
              <w:rPr/>
              <w:t>月份，均达标。</w:t>
            </w:r>
            <w:bookmarkEnd w:id="5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7" w:name="_Hlk72829521"/>
            <w:bookmarkEnd w:id="7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77078944"/>
            <w:bookmarkStart w:id="9" w:name="_Hlk75262554"/>
            <w:bookmarkStart w:id="10" w:name="_Hlk75262533"/>
            <w:bookmarkEnd w:id="8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体系的内部审核，分两组对体系涉及的所有部门、生产车间进行了全要素的审核，共发现了二个次要不符合项和四项观察项，并在规定的时间里完成了整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1" w:name="_Hlk77078944"/>
            <w:bookmarkStart w:id="12" w:name="_Hlk77078984"/>
            <w:bookmarkEnd w:id="11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的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管理评审，会议由企业总经理</w:t>
            </w:r>
            <w:r>
              <w:rPr>
                <w:rFonts w:ascii="宋体;SimSun" w:hAnsi="宋体;SimSun" w:cs="宋体;SimSun"/>
                <w:szCs w:val="21"/>
              </w:rPr>
              <w:t>魏伟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主持，根据管理评审内容的要求，管代侯彩霞质量总监及各部门汇报了相应的评审输入工作完成情况，总经理作了评审总结报告，评审结论肯定了建立的测量管理体系的充分性、有效性和适宜性，质量目标是适宜的，并形成了管理评审报告，管理评审输出两条事项，制定了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管理评审输出事项改善报告》，输出一项事项，规定了责任部门、实施对策及完成日期，此项事项规定完成日期为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，现已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7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提前完成了整改，效果确认良好，满足要求。</w:t>
            </w:r>
            <w:bookmarkEnd w:id="9"/>
            <w:bookmarkEnd w:id="10"/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3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高控测量过程按《测量过程控制规范》的要求进行监视，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拉伸强度测量过程《测量过程监视统计记录表及控制图》。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4" w:name="_Hlk54985948"/>
            <w:bookmarkEnd w:id="14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5" w:name="_Hlk74742769"/>
            <w:bookmarkStart w:id="16" w:name="_Hlk55553477"/>
            <w:r>
              <w:rPr/>
              <w:t>上年对企业审核中未开不符合项。</w:t>
            </w:r>
            <w:bookmarkEnd w:id="15"/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满足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强检计量器具共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只及贸易结算的衡器（电子秤、电子吊秤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，都进行了强制检定，抽查了其中的Ⅲ级，型号</w:t>
            </w:r>
            <w:r>
              <w:rPr>
                <w:rFonts w:cs="宋体;SimSun" w:ascii="宋体;SimSun" w:hAnsi="宋体;SimSun"/>
                <w:szCs w:val="21"/>
              </w:rPr>
              <w:t>0CS-5,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XHF020</w:t>
            </w:r>
            <w:r>
              <w:rPr>
                <w:rFonts w:ascii="宋体;SimSun" w:hAnsi="宋体;SimSun" w:cs="宋体;SimSun"/>
                <w:szCs w:val="21"/>
              </w:rPr>
              <w:t>的电子吊秤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.2MPa,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XHF062</w:t>
            </w:r>
            <w:r>
              <w:rPr>
                <w:rFonts w:ascii="宋体;SimSun" w:hAnsi="宋体;SimSun" w:cs="宋体;SimSun"/>
                <w:szCs w:val="21"/>
              </w:rPr>
              <w:t>的压力表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，均在有效期内使用，企业的产品非定量包装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bookmarkStart w:id="17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市场开发、企业实力展示等。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企业的组织机构及资质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7-13T06:46:00Z</dcterms:modified>
  <cp:revision>1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