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8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兴华胶带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夕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7873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88138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海安市长江西路</w:t>
            </w:r>
            <w:r>
              <w:rPr>
                <w:color w:val="000000"/>
                <w:szCs w:val="21"/>
              </w:rPr>
              <w:t>1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梯平衡补偿链及其配件的设计、生产和销售；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粒子的设计、生产和销售，电梯用橡胶配件的设计、生产和销售、铁链的制造、加工、销售（制造、加工另设分支机构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2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19-M1MMS-12515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28067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357505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24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7-13T07:58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