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双弘纺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8732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61315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12T07:01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