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17"/>
        <w:gridCol w:w="433"/>
        <w:gridCol w:w="1246"/>
        <w:gridCol w:w="94"/>
        <w:gridCol w:w="1245"/>
        <w:gridCol w:w="114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名宏新能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范凯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贾如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37366691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37366691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石家庄市鹿泉区铜冶镇南张庄村村西青银高速辅道西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家庄市鹿泉区铜冶镇南张庄村村西青银高速辅道西侧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新能源产品（压块机）的研发及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新能源产品（压块机）的研发及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新能源产品（压块机）的研发及销售所涉及的相关职业健康安全管理活动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Q:1.3,E:1.3,O:1.4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,34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,34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,34.05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7.3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ijie</cp:lastModifiedBy>
  <cp:lastPrinted>2018-05-30T17:03:00Z</cp:lastPrinted>
  <dcterms:modified xsi:type="dcterms:W3CDTF">2021-07-07T01:2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2B31BBD0C4BFE877F2BC7C667EFE3</vt:lpwstr>
  </property>
  <property fmtid="{D5CDD505-2E9C-101B-9397-08002B2CF9AE}" pid="3" name="KSOProductBuildVer">
    <vt:lpwstr>2052-11.1.0.10578</vt:lpwstr>
  </property>
</Properties>
</file>