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名宏新能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37366691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73666919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贾如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新能源产品（压块机）的研发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新能源产品（压块机）的研发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新能源产品（压块机）的研发及销售所涉及的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6T03:02:44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B9FAADB6B40049B3EB712DEEDE46F</vt:lpwstr>
  </property>
  <property fmtid="{D5CDD505-2E9C-101B-9397-08002B2CF9AE}" pid="3" name="KSOProductBuildVer">
    <vt:lpwstr>2052-11.1.0.10578</vt:lpwstr>
  </property>
</Properties>
</file>