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自贡鸿福建筑工程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0-2019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.0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自贡鸿福建筑工程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0-2019-QJ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.0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1-08T01:3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