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自贡鸿福建筑工程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 xml:space="preserve">HFJZ/QES-A-01  </w:t>
            </w:r>
            <w:r>
              <w:rPr/>
              <w:t>实施日期：</w:t>
            </w:r>
            <w:r>
              <w:rPr/>
              <w:t>2</w:t>
            </w:r>
            <w:r>
              <w:rPr/>
              <w:t>019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>HFJZ-A-01</w:t>
            </w:r>
            <w:r>
              <w:rPr/>
              <w:t>～</w:t>
            </w:r>
            <w:r>
              <w:rPr/>
              <w:t xml:space="preserve">40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</w:t>
            </w:r>
            <w:r>
              <w:rPr/>
              <w:t>019.1.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简介中人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1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工程分包、劳务分包、设备租赁与企业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1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cs="宋体;SimSun" w:ascii="宋体;SimSun" w:hAnsi="宋体;SimSun"/>
                <w:sz w:val="21"/>
              </w:rPr>
              <w:t>3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职能分配表及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闫俊然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9-03-27T11:04:00Z</cp:lastPrinted>
  <dcterms:modified xsi:type="dcterms:W3CDTF">2019-11-28T10:06:00Z</dcterms:modified>
  <cp:revision>32</cp:revision>
  <dc:subject/>
  <dc:title>管理体系文件审查表</dc:title>
</cp:coreProperties>
</file>