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380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50-2019-QJ</w:t>
      </w:r>
      <w:bookmarkEnd w:id="0"/>
    </w:p>
    <w:p>
      <w:pPr>
        <w:pStyle w:val="Normal"/>
        <w:ind w:right="401" w:firstLine="3313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闫俊然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自贡鸿福建筑工程集团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32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马斌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徐伟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320811687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813-222971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自贡市贡井区贡井街坭塘塆路</w:t>
            </w:r>
            <w:r>
              <w:rPr/>
              <w:t>101</w:t>
            </w:r>
            <w:r>
              <w:rPr/>
              <w:t>号</w:t>
            </w:r>
            <w:r>
              <w:rPr/>
              <w:t>(</w:t>
            </w:r>
            <w:r>
              <w:rPr/>
              <w:t>平桥熙街南、北段商业街</w:t>
            </w:r>
            <w:r>
              <w:rPr/>
              <w:t>)3-01</w:t>
            </w:r>
            <w:r>
              <w:rPr/>
              <w:t>铺号、</w:t>
            </w:r>
            <w:r>
              <w:rPr/>
              <w:t>3-02</w:t>
            </w:r>
            <w:r>
              <w:rPr/>
              <w:t>铺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自贡市贡井区贡井街坭塘塆路</w:t>
            </w:r>
            <w:r>
              <w:rPr/>
              <w:t>101</w:t>
            </w:r>
            <w:r>
              <w:rPr/>
              <w:t>号</w:t>
            </w:r>
            <w:r>
              <w:rPr/>
              <w:t>(</w:t>
            </w:r>
            <w:r>
              <w:rPr/>
              <w:t>平桥熙街南、北段商业街</w:t>
            </w:r>
            <w:r>
              <w:rPr/>
              <w:t>)3-01</w:t>
            </w:r>
            <w:r>
              <w:rPr/>
              <w:t>铺号、</w:t>
            </w:r>
            <w:r>
              <w:rPr/>
              <w:t>3-02</w:t>
            </w:r>
            <w:r>
              <w:rPr/>
              <w:t>铺号</w:t>
            </w:r>
            <w:bookmarkEnd w:id="11"/>
          </w:p>
        </w:tc>
      </w:tr>
      <w:tr>
        <w:trPr>
          <w:trHeight w:val="86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50430-2017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资质范围内的建筑工程施工总承包、市政公用工程施工总承包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8.02.00;28.04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bookmarkStart w:id="19" w:name="总审核人日"/>
            <w:r>
              <w:rPr>
                <w:color w:val="000000"/>
                <w:szCs w:val="21"/>
              </w:rPr>
              <w:t>EC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俊然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.04.01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28.0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330559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59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2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闫俊然</cp:lastModifiedBy>
  <cp:lastPrinted>2018-05-31T08:24:00Z</cp:lastPrinted>
  <dcterms:modified xsi:type="dcterms:W3CDTF">2019-11-08T03:1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