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石家庄荣达文化传播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石家庄荣达文化传播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石家庄荣达文化传播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7-13T14:16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C330AB9B4387951BE2085CF063D5</vt:lpwstr>
  </property>
  <property fmtid="{D5CDD505-2E9C-101B-9397-08002B2CF9AE}" pid="3" name="KSOProductBuildVer">
    <vt:lpwstr>2052-11.1.0.10578</vt:lpwstr>
  </property>
</Properties>
</file>