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0"/>
        <w:gridCol w:w="360"/>
        <w:gridCol w:w="1246"/>
        <w:gridCol w:w="140"/>
        <w:gridCol w:w="1245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荣达文化传播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3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玲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郭向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3400115665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石家庄裕华区石栾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石家庄市裕华区天山大街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红馆商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2104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9"/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计算机信息系统集成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信息系统集成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信息系统集成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3.02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7-05T01:26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A8A84C4F6409794A26542B9AEEAB1</vt:lpwstr>
  </property>
  <property fmtid="{D5CDD505-2E9C-101B-9397-08002B2CF9AE}" pid="3" name="KSOProductBuildVer">
    <vt:lpwstr>2052-11.1.0.10578</vt:lpwstr>
  </property>
</Properties>
</file>