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浙江泰福泵业股份有限公司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浙江省台州市温岭市松门镇东南工业园区（海天名苑小区往东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800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/>
          <w:lang w:val="en-US" w:eastAsia="zh-CN"/>
        </w:rPr>
        <w:t>米）。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ISO50001:2018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《能源管理体系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要求及使用指南》</w:t>
      </w:r>
    </w:p>
    <w:p>
      <w:pPr>
        <w:pStyle w:val="TextBodyIndent"/>
        <w:spacing w:lineRule="exact" w:line="400"/>
        <w:ind w:firstLine="154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 w:eastAsia="zh-CN"/>
        </w:rPr>
        <w:t xml:space="preserve">&amp; 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RB/T 119-2015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《能源管理体系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机械制造企业认证要求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日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浙江省台州市温岭市松门镇东南工业园区（海天名苑小区往东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米）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温岭市东部新区龙门大道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号的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浙江泰福泵业股份有限公司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主要生产系统：生产部（包含：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铝压铸车间，冲压车间，注塑车间，电泳车间，包装车间）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辅助生产系统：管理部、采购部、财务部、技术部。</w:t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4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4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</w:t>
            </w:r>
            <w:r>
              <w:rPr>
                <w:rFonts w:cs="Times New Roman"/>
                <w:kern w:val="2"/>
                <w:sz w:val="20"/>
                <w:szCs w:val="22"/>
                <w:lang w:val="zh-CN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630.77kgce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单位能耗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1.47kgc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4kgc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FF0000"/>
                <w:kern w:val="2"/>
                <w:sz w:val="20"/>
                <w:szCs w:val="22"/>
                <w:lang w:val="en-US" w:eastAsia="zh-CN" w:bidi="ar-SA"/>
              </w:rPr>
              <w:t>。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地方政府未下达节能量指标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7-06T01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DCF324C841C7AABE7367C6FC154D</vt:lpwstr>
  </property>
  <property fmtid="{D5CDD505-2E9C-101B-9397-08002B2CF9AE}" pid="3" name="KSOProductBuildVer">
    <vt:lpwstr>2052-11.1.0.10577</vt:lpwstr>
  </property>
</Properties>
</file>