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泰福泵业股份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6-8630827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76-8630827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964890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行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泵的研发和生产相关的能源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101282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宏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6862876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