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54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泰福泵业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6-863082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6-8630827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96489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行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泵的研发和生产相关的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宏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6862876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