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4-2021-EnMs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77"/>
        <w:gridCol w:w="940"/>
        <w:gridCol w:w="1103"/>
        <w:gridCol w:w="424"/>
        <w:gridCol w:w="1203"/>
        <w:gridCol w:w="214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泰福泵业股份有限公司</w:t>
            </w:r>
            <w:bookmarkEnd w:id="2"/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17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宜文</w:t>
            </w:r>
            <w:bookmarkEnd w:id="4"/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行蓉</w:t>
            </w:r>
            <w:bookmarkEnd w:id="7"/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89648901</w:t>
            </w:r>
            <w:bookmarkEnd w:id="8"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6-8630827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台州市温岭市松门镇东南工业园区（海天名苑小区往东</w:t>
            </w:r>
            <w:r>
              <w:rPr/>
              <w:t>800</w:t>
            </w:r>
            <w:r>
              <w:rPr/>
              <w:t>米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台州市温岭市松门镇东南工业园区（海天名苑小区往东</w:t>
            </w:r>
            <w:r>
              <w:rPr/>
              <w:t>800</w:t>
            </w:r>
            <w:r>
              <w:rPr/>
              <w:t>米）</w:t>
            </w:r>
            <w:r>
              <w:rPr/>
              <w:t>/</w:t>
            </w:r>
            <w:r>
              <w:rPr/>
              <w:t>温岭市东部新区龙门大道</w:t>
            </w:r>
            <w:r>
              <w:rPr/>
              <w:t>5</w:t>
            </w:r>
            <w:r>
              <w:rPr/>
              <w:t>号</w:t>
            </w:r>
            <w:bookmarkEnd w:id="11"/>
          </w:p>
        </w:tc>
      </w:tr>
      <w:tr>
        <w:trPr>
          <w:trHeight w:val="9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0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水泵的研发和生产相关的能源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1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宏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6287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30T00:46:3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C17E1BCE6417688CFDF891E5228CA</vt:lpwstr>
  </property>
  <property fmtid="{D5CDD505-2E9C-101B-9397-08002B2CF9AE}" pid="3" name="KSOProductBuildVer">
    <vt:lpwstr>2052-11.1.0.10577</vt:lpwstr>
  </property>
</Properties>
</file>