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武汉银采天纸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武汉市东西湖区金银湖街田园东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武汉市东西湖区金银湖街田园东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烟包材料的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烟包材料的加工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审核人日"/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6-2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6-23T08:05:00Z</dcterms:modified>
  <cp:revision>14</cp:revision>
  <dc:subject/>
  <dc:title/>
</cp:coreProperties>
</file>