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永清县美华电子废弃物处理服务中心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016381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016381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玉良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废弃物的收集、贮存、利用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废弃物的收集、贮存、利用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子废弃物的收集、贮存、利用（限许可范围内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荣文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0336165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7-13T00:54:3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1AD6B5B4C4277B3DCE73CDF2B21EE</vt:lpwstr>
  </property>
  <property fmtid="{D5CDD505-2E9C-101B-9397-08002B2CF9AE}" pid="3" name="KSOProductBuildVer">
    <vt:lpwstr>2052-11.1.0.10578</vt:lpwstr>
  </property>
</Properties>
</file>